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605-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31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Стрельцова Д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Стрельцова Дениса Станиславовича, </w:t>
      </w:r>
      <w:r>
        <w:rPr>
          <w:rStyle w:val="CatUserDefinedgrp2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нвалидности не имеющего, паспорт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в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3.2025 в 10 час. 00 мин. на автодороге около д. 15/1 по ул. Павлика Морозова п. Снежный г. Сургута ХМАО – Югры, Стрельцов Д.С., в нарушение п.2.1.1 ПДД РФ, управлял транспортным средством Киа Рио г/н </w:t>
      </w:r>
      <w:r>
        <w:rPr>
          <w:rStyle w:val="CatUserDefinedgrp34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Стрельцов Д.С. вину признал, что знал является лицом, лишенным права управления транспортными средствами. Действительно 30.03.2025 в 10 час. 00 мин. на автодороге около д. 15/1 по ул. Павлика Морозова п. Снежный г. Сургута ХМАО – Югры, управлял транспортным средством Киа Рио г/н </w:t>
      </w:r>
      <w:r>
        <w:rPr>
          <w:rStyle w:val="CatUserDefinedgrp34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ел за руль так как необходимо было проехать участок дороги, на котором его супруга управлять автомобилем не может, поскольку испытывает панические атаки, в связи с ранее произошедшим ДТП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30.03.2025 в 10 час. 00 мин. на автодороге около д. 15/1 по ул. Павлика Морозова п. Снежный г. Сургута ХМАО – Югры, Стрельцов Д.С., в нарушение п.2.1.1 ПДД РФ, управлял транспортным средством Киа Рио г/н </w:t>
      </w:r>
      <w:r>
        <w:rPr>
          <w:rStyle w:val="CatUserDefinedgrp34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отстранении от управления ТС от 30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0.11.2024, вступившего в законную силу 05.12.2024, согласно которому Стрельцов Д.С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риема сдачи водительского удостоверения от 03.01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 УМВД России по г. Сургуту, согласно которой срок окончания исполнения административного наказания в части лишения права управления ТС 03.07.2026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список наруш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Стрельцова Дениса Станислав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вынесения настоящего постановления с 31.03.2025 с 13 час. 10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</w:t>
        <w:tab/>
        <w:t xml:space="preserve">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4rplc38">
    <w:name w:val="cat-UserDefined grp-34 rplc-38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